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37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三十七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7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離世間品第三十三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3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戒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不壞菩提心戒。離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地戒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y Thanh Văn, Duyên Giá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, Duyên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觀察一切眾生戒。令一切眾生住佛法戒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êu ích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 s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學戒戒。一切無所有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迴向菩提戒。不著一切如來身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自知受記法。令彼菩薩自知受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Pháp.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Pháp. Giúp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一向發菩提心菩薩受記。不厭菩薩行菩薩受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há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劫修諸苦行菩薩受記。隨順一切佛法菩薩受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如來所說決定信向菩薩受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i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一切善根菩薩受記。令一切眾生安住菩提菩薩受記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善知識和合隨順菩薩受記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善知識生如來想菩薩受記。守護菩提本願菩薩受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自知受記法。令彼菩薩自知受記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Pháp.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. 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入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入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波羅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分別願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入莊嚴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神力自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示現出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ang nghiêm Sát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ang nghiê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入。亦入三世一切菩薩所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深入如來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深入無量無邊諸佛菩提。深入無量無邊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 luân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無量無邊諸方便法。深入無量無邊微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 tha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無量無邊調伏眾生。深入無量無邊神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無量無邊種種異身。深入無量無邊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kh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無量無邊力無所畏。深入無量無邊示現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深入如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十種深入法。三世諸佛悉亦共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này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ũng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入眾生心行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a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入過去一切眾生心行。入未來一切眾生心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現在一切眾生心行。入一切眾生諸善根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眾生不善根行。入一切眾生心心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ă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眾生諸根行。入一切眾生種性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眾生煩惱使習氣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ói quen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眾生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時調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,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十種入眾生心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是十種入眾生心行。則能普入一切眾生心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đ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入世界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入不淨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清淨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小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中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微塵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微細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伏世界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u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仰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有佛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無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ê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入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因此十種入世界。則能普入一切世界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入劫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入過去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未來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現在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可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不可數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可數不可數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不可數可數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劫非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非劫一切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一切劫即是一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入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此十種入劫。則能普入一切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說三世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過去世說過去世。過去世說未來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世說現在世。未來世說過去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世說現在世。未來世說無盡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世說未來世。現在世說過去世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世說平等。現在世說三世即一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說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此十種說三世。則能普說一切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入三世間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入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語言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施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ính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í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í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名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語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入無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離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入三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因此十種入三世間。則能普入一切三世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捨離憂惱。心無厭悔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供養一切佛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一切善知識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ão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專求一切法。捨離憂惱。心無厭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聞正法。捨離憂惱。心無厭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ăn Chính pháp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Pháp đú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說正法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đú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調伏一切眾生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安住佛道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世界中。行不可說不可說菩薩行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Hà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遊行一切世界。教化眾生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áo hóa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áo hóa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佛法。捨離憂惱。心無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捨離憂惱。心無厭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如來無上智慧。永離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Vĩnh ly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不可壞智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知眾生智不可壞。知諸根智不可壞。知受生智不可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ri chúng sinh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Că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世界智不可壞。知法界智不可壞。知佛智不可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法智不可壞。知僧智不可壞。知三世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áp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i Tăng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r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語言道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不可壞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智。則得如來無上不可壞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陀羅尼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à La N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à La N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聞持陀羅尼。不忘一切法故。持正法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Văn trì Đà La N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o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ì chính Pháp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. Do không qu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 Pháp đ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巧方便分別一切法如實故。不生一切法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一切法無自性故。法明陀羅尼。普照不可思議諸佛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p minh Đà La N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Đà La Ni Pháp sáng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昧陀羅尼。於現在一切佛所。聞法不亂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Đà La N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Văn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à La N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nghe Pháp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圓滿陀羅尼。究竟解了不可思議語言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viên mãn Đà La N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à La N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 D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陀羅尼。分別說一切三世佛不思議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à La N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辯才陀羅尼。分別解說無量無邊諸佛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Đà La N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à La N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礙耳陀羅尼。不可說佛所說諸法。悉能聞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ĩ Đà La N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à La Ni sinh ra ta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các Pháp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一切佛法陀羅尼。安住如來十力無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Đà La N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úy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à La N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Do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Đà La N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à La N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欲得此法。應勤修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này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năng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知分別說十種佛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正覺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願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業報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住持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化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Chính Gi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ính Giác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hóa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心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三昧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性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意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â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í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知分別說十種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發普賢心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âm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發大慈心。救護一切眾生故。發大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Phá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代一切眾生受一切苦毒故。發一切施為首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v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ay cho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捨一切諸所有故。發正念一切智為首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求一切佛法故。發功德莊嚴心。學一切菩薩諸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tâm.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t tâm trang nghiê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發金剛心。一切受生不忘失故。發大海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o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. Phát tâ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白淨法悉流入故。發須彌山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 Phát tâm nú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誹謗苦言悉堪忍故。發安隱心。施一切眾生無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a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Phát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âm.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úy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Phát 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究竟般若波羅蜜到彼岸心。巧分別一切法無所有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át nhã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khé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發普賢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心。以少方便。則具足普賢巧方便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này. 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普賢願行法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盡未來劫行菩薩行普賢願行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未來一切佛普賢願行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立一切眾生於普賢菩薩願行普賢願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積集一切善根普賢願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ích gó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波羅蜜普賢願行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一切菩薩願行普賢願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一切世界普賢願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ang nghiê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往生一切佛所普賢願行法。善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ã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一切法普賢願行法。於一切十方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無上菩提普賢願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普賢願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修此願行。疾得具足普賢願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大悲。常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a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觀察眾生無所歸依而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Quan sát chúng si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y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Quan sát chúng sinh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隨逐邪道而起大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tù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à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ai trái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貧無善根而起大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ô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nghèo hèn không có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長寢生死而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行不善法而起大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sát chúng sinh hà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觀察眾生欲縛所縛而起大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在生死海而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sát chúng si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久遠長病而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sát chúng sinh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âu dài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無欲善法而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sát chúng sinh vô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khô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失諸佛法而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hú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大悲。常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a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chúng si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發菩提心因緣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教化成熟一切眾生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áo hóa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Giáo hóa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眾生苦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切眾生種種快樂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眾生愚闇。發菩提心因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u ám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切眾生佛智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一切諸佛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如來教。令佛歡喜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áo.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giáo l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o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佛色身相好。發菩提心因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佛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發菩提心因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佛力無畏。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úy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發菩提心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ân duyê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發菩提心。應當恭敬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善知識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欲速覺一切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a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摩訶薩恭敬供養。親近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起十種心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於善知識起給侍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違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歡喜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求利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âm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,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tâm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ra tâm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, tâm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,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同善根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願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滿行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âm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âm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mã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於善知識起十種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ra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若菩薩摩訶薩發如是十種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ra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得十種清淨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正直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不失故。色身清淨。隨所應化。無不見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ra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圓滿清淨。究竟一切語言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viên mã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辯才清淨。巧方便說不可思議諸佛法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nói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清淨。除滅一切愚癡闇故。受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 si á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菩薩自在力故。眷屬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過去同行眾生諸善根故。果報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ành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ông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業障故。諸願清淨。同一切菩薩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行清淨。究竟普賢菩薩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波羅蜜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檀波羅蜜。捨一切有故。尸波羅蜜。淨佛戒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i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.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羼提波羅蜜。具足佛忍故。精進波羅蜜。於一切時不退轉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禪波羅蜜。正念不亂故。般若波羅蜜。觀一切法悉如如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át nhã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波羅蜜。深入佛力故。願波羅蜜。普賢菩薩願行滿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mã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r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神力波羅蜜。示現一切神通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ông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波羅蜜。攝取一切法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波羅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如來無上究竟智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rí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r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隨順覺知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隨順覺知一切世界。隨順覺知一切眾生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覺知一切諸法不一不異。隨順覺知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khá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覺知一切虛空界。隨順覺知一切世界入過去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覺知一切世界入未來世。隨順覺知一切世界入現在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覺知一切如來。於一念中具足願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覺知三世諸佛。悉同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c tr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隨順覺知。若菩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giác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訶薩安住此法。則得一切法。自在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意滿願。於一念中。覺無上道。一切佛法悉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ý mã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á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決定智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決定了知一切諸法於一念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ru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諸法以無礙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ĩ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d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眾生心心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â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眾生皆悉同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眾生煩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習氣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,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ác hành vi thói que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眾生諸心使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ác tâm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眾生善不善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一切菩薩願行。決定了知神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住持。決定了知一切如來成就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hành cô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決定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一切諸法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力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深入一切法力。解一切法猶如化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法猶如幻力。令一切法入佛法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無染著力。專求一切善妙法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恭敬供養一切善知識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善根悉究竟得無上智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信解一切佛法不誹謗力。究竟不退一切智心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âm tí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âm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âm sâu ti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力。則能具足如來無上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平等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一切眾生平等。一切法平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平等。一切佛乘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平等。一切菩提平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願平等。一切波羅蜜平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行平等。一切佛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平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住此平等。則具足一切諸佛無上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方便佛法句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ú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u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說一切法。言說方便佛法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 cú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âu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如幻。一切法如電。一切法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u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淨業。一切法文字。一切法實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無相。一切法真實義。一切法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ĩ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õ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方便佛法句。若菩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 cú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u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訶薩安住此法。則得無上方便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說法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說甚深法。說勝妙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ói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Nó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說種種莊嚴法。說一切智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rang nghiêm. Nó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隨順波羅蜜法。說出生如來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Nói Pháp sinh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說三世法。說不退菩薩法。說讚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ói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lu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功德法。說一切菩薩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n thá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切如來境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住此說法。則得如來無上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受持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受持一切善根功德。受持一切佛所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一切譬諭。受持一切方便法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mô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一切出生陀羅尼門。受持一切除疑惑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Đà La Ni mô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môn Đà La N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一切菩薩具足法。受持一切如來所說平等三昧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áp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 mô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一切普照法門。受持一切諸佛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mô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受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如來無上智慧持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辯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不虛妄取一切法辯。於一切法無所行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là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無所著辯。於一切法悉空無辯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vô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無闇障辯。於一切法佛所持辯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ám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e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不由他悟辯。於一切法巧方便說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身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thân câ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說眾生辯。於一切眾生等心觀察。令歡喜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quan sát.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ó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âm quan s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辯。若菩薩摩訶薩安住此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得如來無上巧方便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勝法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成熟一切眾生勝法。普照一切諸法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一切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行勝法。大乘智慧勝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無著淨戒勝法。一切善根悉迴向菩提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修精進不退勝法。降伏一切眾魔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Ma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êng tu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ui.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菩提心。自在遊行勝法。隨時應化。現成菩提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u hà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Tùy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.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勝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如來無上大智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無著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於一切世界無著。於一切眾生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無著。於一切所作無著。於一切善根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生處無著。於一切願無著。於一切行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菩薩無著。於一切佛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無著。若菩薩摩訶薩安住此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能速轉一切眾想。得清淨無上無所著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平等心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長養一切功德平等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語言法平等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平等心。於一切眾生業報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平等心。於一切淨穢佛剎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性若好若醜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í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xú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ay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行無所選擇平等心。入一切如來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à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畏平等心。入一切如來智慧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平等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心。則得如來無上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出生智慧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入一切眾生性。出生智慧。入一切佛剎。無一無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í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智慧。入分別十方一切世界網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õ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俯仰翻覆世界等。出生智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iên ph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巧方便入一切諸法。無一無異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khác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種種異身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khác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世間顛倒惑網。悉無所著。出生智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õ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究竟一乘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界。自在神力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三世一切眾生。諸佛種性。常不斷絕。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出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無盡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變化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眾生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身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剎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供養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Chúng si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th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chúng sinh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thâ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願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調伏成熟眾生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âm thanh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提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說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法變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住持變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nói Pháp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變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則得一切無上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óa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持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ì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業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願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ì, Pháp trì, chúng sinh trì,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ì,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境界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妙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智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rì,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ì,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ì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, Trí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ì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持。則於一切法。得自在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大正希望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菩薩摩訶薩發如是心。盡未來世一切諸佛出興于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隨順奉行。悉令歡喜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à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k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切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 đ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以無上恭敬供養而供養之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dùng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彼諸佛已。必當具足誨我正法。聞正法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Ngã Chính pháp. Văn Chính pháp d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xo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Nghe Pháp đúng xo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菩薩一切諸地所生功德。令我悉得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gã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於不可說不可說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常不離佛及諸菩薩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正向菩提。離一切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ính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不活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惡名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死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惡道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眾畏。如是等畏我當遠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úy, ác danh úy,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,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úy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úy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úy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ly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tên á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休息除滅一切眾魔外道。不能壞我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Ma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ã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o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令一切眾生。究竟成就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菩提。成菩提已。我當於彼佛所。盡其形壽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ình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彼諸如來。彼諸如來滅度之後。我當悉取舍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á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au kh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無量塔而供養之。受持守護彼諸佛法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áp nh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â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mà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令十方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無上莊嚴而莊嚴之。平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nhi trang nghiêm chi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trang nghiê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trang nghiêm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持出生神力自在。六種震動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Sá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令一切眾生悉除疑惑。清淨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煩惱。永閉惡道。開善趣門。成就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Vĩnh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Kha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ú mô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Vĩ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í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除癡闇。降伏眾魔。置安隱處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ám.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úng Ma. Trí an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Ma.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無量無數劫。如來難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an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法難聞。譬如優曇鉢華。我欲見佛。聽受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pháp nan văn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đàm bát hoa. Ngã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ó nghe Pháp đúng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念見聞。於彼佛所。直心清淨。離眾諂曲。捨幻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vă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y chúng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Pháp.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諸佛。一心恭敬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擊大法鼓。雨甘露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ú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õ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作大法施。清淨無畏。大師子吼。滿足大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thí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úy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. Mãn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界。於無量無數劫。常為眾生講說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p đ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大悲。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未曾疲厭。得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大正希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無上智慧大正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深入佛法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一切世界入過去世。是為第一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入未來世。是為第二深入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入現在世。所有世界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界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界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界清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ành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現在世。是為第三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悉分別入一切世界。是為第四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入一切眾生業報。是為第五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ă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入一切菩薩行。是為第六深入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次第知過去一切如來。是為第七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次第知未來一切諸佛出興于世。是為第八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現在十方世界。一切佛剎。佛及眷屬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法教化法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虛空界等眾生。是為第九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áo hóa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giáo hóa, Cõi Pháp,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世間法。知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法。知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Tri Thanh Văn, Duyên Giác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anh Văn, Duyên Giác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諸法無一無異。而說一異於彼諸法。悉入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đó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khác. Mà nó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kh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入故。如法相說。無所染著。是為第十深入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深入佛法。若菩薩摩訶薩安住此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能深入阿耨多羅三藐三菩提甚深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依止。菩薩依此行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y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依善知識。行菩薩行。依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Y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菩薩行。依清淨佛剎。行菩薩行。依不捨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Y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菩薩行。依深入一切波羅蜜。行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Y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依一切菩薩滿足諸願。行菩薩行。依無量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Y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菩薩行。依一切諸佛菩提。行菩薩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依止。菩薩依此行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y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發無畏心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t vô úy tâm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滅一切業障。發無畏心。佛滅度後。受持守護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át vô úy tâ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Sau k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無畏心。降一切魔。發無畏心。不惜身命。發無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vô úy tâm. Hà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. Phát vô úy tâ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ch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Phát vô úy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Khô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調伏一切外道。發無畏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át vô úy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歡喜。發無畏心。令一切大眾。皆悉歡喜。發無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át vô úy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át vô úy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一切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夜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乾闥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迦樓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緊那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睺羅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Long,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Càn Thát Bà, A Tu La Ca Lâu La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Càn Thát Bà, A Tu La Ca Lâu La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無畏心。遠離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地。入甚深法。發無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vô úy tâm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Thanh Văn, Duyên Giá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 Phát vô úy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, Duyên Gi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ào Pháp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不可說不可說劫。修菩薩行。心無疲厭。發無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âm vô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Phát vô úy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n.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發無畏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t vô úy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則得如來大智無所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菩薩摩訶薩發如是心。布施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戒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定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慈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喜捨。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,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,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疑惑。若生疑惑。無有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第一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未來一切諸佛出興于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奉給。恭敬供養。於彼不生疑惑。若生疑惑。無有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ính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ascii="UTM Americana EB" w:hAnsi="UTM Americana EB" w:cs="UTM Americana EB" w:eastAsia="CN-Khai"/>
          <w:sz w:val="44"/>
          <w:szCs w:val="44"/>
        </w:rPr>
        <w:t>是為第二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ascii="UTM Americana EB" w:hAnsi="UTM Americana EB" w:cs="UTM Americana EB" w:eastAsia="CN-Khai"/>
          <w:sz w:val="44"/>
          <w:szCs w:val="44"/>
        </w:rPr>
        <w:t>菩薩摩訶薩發如是心。令一切世界。種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網。皆悉普照。於彼不生疑惑。若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võ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是為第三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盡未來際劫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稱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分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說不可說一切算數所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oá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虛空界等眾生。悉以無上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giáo hó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,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áo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成熟彼諸眾生。心無疲厭。於彼不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âm vô bì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húng sinh đó. Tâm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ascii="UTM Americana EB" w:hAnsi="UTM Americana EB" w:cs="UTM Americana EB" w:eastAsia="CN-Khai"/>
          <w:sz w:val="44"/>
          <w:szCs w:val="44"/>
        </w:rPr>
        <w:t>若生疑惑。無有是處。是為第四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菩薩摩訶薩發如是心。我當成滿諸願。行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智。安住一切智。於彼不生疑惑。若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是為第五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菩薩摩訶薩發如是心。我當為一切世間。行菩薩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大燈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普照佛法。於彼不生疑惑。若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ăng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èn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是為第六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說一切法悉是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。化一切故。於彼不生疑惑。若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óa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是為第七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得無礙法門。除滅一切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ôn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Pháp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逮得無上正覺。於彼不生疑惑。若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ính Giá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是為第八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知一切世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是出世間法。斷一切顛倒。以一莊嚴而自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莊嚴。不由他悟。於彼不生疑惑。若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是為第九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發如是心。我當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智。永滅一切顛倒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Vĩ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一念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二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所有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礙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為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著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說實際境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í,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í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Vô vi Trí,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rí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ha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不生疑惑。若生疑惑。無有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khô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第十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Phát vô nghi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除滅一切疑惑。發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Phát vô ngh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t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於一切佛法得無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h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不可思議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一切善根不可思議。一切願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法如幻不可思議。發菩提心。修菩薩行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hà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依住。而亦不失。無所染著。是為第四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Mà cũ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ó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解一切法。亦不滅度。一切諸願未成滿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mã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Cũ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第五不可思議。行菩薩行。示現受胎出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i sinh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家苦行。往詣道場。降伏眾魔。成最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.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Ma. Thà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Ma. Thành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正法輪。於一切法而得自在。示現大般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hính Pháp lu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đú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亦不捨大願。大慈救護眾生。是為第六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ũ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Đó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示現如來十力自在。而亦不捨法界等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成熟一切眾生。是為第七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ó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法。無相有相。有相無相。非劫是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 là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劫是非劫。非有是有。有是非有。非行是行。行是非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P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ahnh.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. Có sai là có. Có là có s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說是說。說是非說。是為第八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sai là nói. Nói là nói sai. Đó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發菩提心與菩提等。解菩提與發菩提心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初發菩提心及菩提。與一切眾生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生心顛倒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想顛倒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見顛倒。是為第九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âm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sinh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入滅盡三昧正受。滅一切漏而不證實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mà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亦不盡有漏善根。知一切法無漏。亦知漏滅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ri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Cũ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佛法是世間法。於佛法中不取世間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世間法中不取佛法相。一切諸法悉入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入故。解一切法悉無二。不變易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hai. Do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十不可思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則得如來不可思議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有十種巧方便微密語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於一切經典。巧方便微密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受生處。巧方便微密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一切菩薩神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業報。巧方便微密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垢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起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究竟無礙門。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ô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虛空界。一一方面世界成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處不現巧方便微密語。於一切法界。一切諸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微細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現成等正覺。如來充滿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ung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í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示現大般涅槃。悉分別見。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眾生。悉同涅槃。無變易故。而不捨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Vô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Do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究竟滿足一切智願。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法。不由他悟。而亦不離諸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Mà cũ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如來。隨順善知識。修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安住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相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一善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道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成就善根。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cùng thành cô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巧方便微密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安住此法。則得如來無上巧方便微密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ín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三十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7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8:00Z</dcterms:created>
  <dc:creator>Microsoft Windows</dc:creator>
  <dc:description/>
  <cp:keywords/>
  <dc:language>en-US</dc:language>
  <cp:lastModifiedBy>Admin</cp:lastModifiedBy>
  <dcterms:modified xsi:type="dcterms:W3CDTF">2022-08-30T17:00:00Z</dcterms:modified>
  <cp:revision>40</cp:revision>
  <dc:subject/>
  <dc:title/>
</cp:coreProperties>
</file>